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郑重承诺如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此声明，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申报的所有资料都是真实、准确完整的，如发现虚假资料，或与事实不符而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效，造成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全由我方负责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绝无资质挂靠、串标、围标情形，若经贵方查出，立即取消我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并承担相应的法律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以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无重大违法、违规的不良记录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未被地市级及其以上行政主管部门做出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的处罚且该处罚在有效期内的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一旦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遴选公告中的项目内容积极开展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一旦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按规定及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合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名称：（盖公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或授权代理人）：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4:00Z</dcterms:created>
  <dc:creator>Administrator</dc:creator>
  <dc:description/>
  <dc:language>en-US</dc:language>
  <cp:lastModifiedBy>user</cp:lastModifiedBy>
  <cp:lastPrinted>2024-11-29T17:33:00Z</cp:lastPrinted>
  <dcterms:modified xsi:type="dcterms:W3CDTF">2025-04-23T1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76C362DA4A22A77331B7EF3DD4D8_1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GYxZGIwNDZhZGM4YjVmNGZiYzI2OGM1ZjZmZWQzZWYiLCJ1c2VySWQiOiI0MzgwMDM1NDIifQ==</vt:lpwstr>
  </property>
  <property fmtid="{D5CDD505-2E9C-101B-9397-08002B2CF9AE}" pid="5" name="commondata">
    <vt:lpwstr>commondata</vt:lpwstr>
  </property>
</Properties>
</file>