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文书及声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档案材料整理报价表</w:t>
      </w:r>
    </w:p>
    <w:tbl>
      <w:tblPr>
        <w:tblW w:w="94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45"/>
        <w:gridCol w:w="1020"/>
        <w:gridCol w:w="2220"/>
        <w:gridCol w:w="851"/>
      </w:tblGrid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报价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单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文书档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文书扫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声像档案（照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实物档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全宗卷及见证材料整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文件汇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大事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传宗指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大事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组织沿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4:26Z</dcterms:created>
  <dc:creator>Administrator</dc:creator>
  <dc:description/>
  <dc:language>en-US</dc:language>
  <cp:lastModifiedBy>　</cp:lastModifiedBy>
  <cp:lastPrinted>2025-04-22T14:22:00Z</cp:lastPrinted>
  <dcterms:modified xsi:type="dcterms:W3CDTF">2025-04-22T06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D70E101545FC935F4F14EE88FB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mNTkzMWM3OTU4ZTg0ZGFjMDIzMWEzYzhjYTFkMTEiLCJ1c2VySWQiOiIzMTA5NTUyNDcifQ==</vt:lpwstr>
  </property>
  <property fmtid="{D5CDD505-2E9C-101B-9397-08002B2CF9AE}" pid="5" name="commondata">
    <vt:lpwstr>commondata</vt:lpwstr>
  </property>
</Properties>
</file>