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  <w:lang w:val="en-US" w:eastAsia="zh-CN"/>
        </w:rPr>
        <w:t>附</w:t>
      </w: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DejaVu Sans" w:hAnsi="Times New Roman;DejaVu Sans" w:eastAsia="方正小标宋简体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简体"/>
          <w:b/>
          <w:bCs/>
          <w:sz w:val="32"/>
          <w:szCs w:val="32"/>
          <w:lang w:val="en-US" w:eastAsia="zh-CN"/>
        </w:rPr>
        <w:t>年第一季度水务工程项目招标投标活动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b/>
          <w:bCs/>
          <w:sz w:val="32"/>
          <w:szCs w:val="32"/>
          <w:lang w:val="en-US" w:eastAsia="zh-CN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b/>
          <w:bCs/>
          <w:sz w:val="32"/>
          <w:szCs w:val="32"/>
          <w:lang w:val="en-US" w:eastAsia="zh-CN"/>
        </w:rPr>
        <w:t>抽查项目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90"/>
        <w:gridCol w:w="3200"/>
        <w:gridCol w:w="1633"/>
        <w:gridCol w:w="1684"/>
        <w:gridCol w:w="1550"/>
        <w:gridCol w:w="3916"/>
        <w:gridCol w:w="1862"/>
      </w:tblGrid>
      <w:tr>
        <w:trPr>
          <w:tblHeader w:val="true"/>
          <w:trHeight w:val="12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项目名称及交易编号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江尾涌（含支涌）综合整治工程施工图设计及施工总承包项目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G2024-25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荔湾区水务工程建设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 xml:space="preserve">粤采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广东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</w:rPr>
              <w:t xml:space="preserve">)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采购招标代理有限公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27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老旧小区共用用水设施改造工程（荔湾北中山八路以北片区）勘察及初步设计项目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G2024-28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荔湾区水务工程建设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粤采 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招标代理有限公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汇编编写不规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招标人已整改。</w:t>
            </w:r>
          </w:p>
        </w:tc>
      </w:tr>
      <w:tr>
        <w:trPr>
          <w:trHeight w:val="31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荔湾区南漖、冲口、沙涌水闸改造工程施工图设计及施工总承包项目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G2024-41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荔湾区水务工程建设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广东城华工程咨询有限公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）招标文件出现个别内容错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）个别评分条件设置不合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）汇编编写不规范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招标人已整改。</w:t>
            </w:r>
          </w:p>
        </w:tc>
      </w:tr>
      <w:tr>
        <w:trPr>
          <w:trHeight w:val="36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旧小区共用用水设施改造工程（荔湾南片区）勘察及初步设计项目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G2024-4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荔湾区水务工程建设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粤信工程项目管理有限公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招标文件出现个别内容错误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招标人已整改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47:00Z</dcterms:created>
  <dc:creator>乘风</dc:creator>
  <dc:description/>
  <dc:language>en-US</dc:language>
  <cp:lastModifiedBy>乘风</cp:lastModifiedBy>
  <dcterms:modified xsi:type="dcterms:W3CDTF">2025-05-20T16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2F37A9E5DA611E5432C68B180DCC1_43</vt:lpwstr>
  </property>
  <property fmtid="{D5CDD505-2E9C-101B-9397-08002B2CF9AE}" pid="3" name="KSOProductBuildVer">
    <vt:lpwstr>2052-12.8.2.1119</vt:lpwstr>
  </property>
</Properties>
</file>