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州市荔湾区人民政府桥中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于贵方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严格按国家规定做好售后服务工作，认真对待投诉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价格承诺：保证服务价格低于同期市场价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工期按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如有违反，自愿接受相关部门和单位的处理、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6:00Z</dcterms:created>
  <dc:creator>qiaozhongjie</dc:creator>
  <dc:description/>
  <dc:language>en-US</dc:language>
  <cp:lastModifiedBy>茵茵</cp:lastModifiedBy>
  <dcterms:modified xsi:type="dcterms:W3CDTF">2025-05-23T03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D63497FA4118B6D9C8303AB9C3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xM2RhYmVkNWZkYTgyNTk3ZjQ4NmY0YWE5ZmYxZDEiLCJ1c2VySWQiOiI0MzYxMDgyOTYifQ==</vt:lpwstr>
  </property>
  <property fmtid="{D5CDD505-2E9C-101B-9397-08002B2CF9AE}" pid="5" name="commondata">
    <vt:lpwstr>commondata</vt:lpwstr>
  </property>
</Properties>
</file>