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附件</w:t>
      </w:r>
      <w:r>
        <w:rPr>
          <w:rFonts w:eastAsia="方正小标宋_GBK" w:cs="宋体" w:ascii="方正小标宋_GBK" w:hAnsi="方正小标宋_GBK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经评审通过人员名单（中级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sz w:val="32"/>
          <w:szCs w:val="32"/>
        </w:rPr>
        <w:t>（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175</w:t>
      </w:r>
      <w:r>
        <w:rPr>
          <w:rFonts w:ascii="方正小标宋_GBK" w:hAnsi="方正小标宋_GBK" w:eastAsia="方正小标宋_GBK"/>
          <w:sz w:val="32"/>
          <w:szCs w:val="32"/>
        </w:rPr>
        <w:t>人）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8"/>
        <w:gridCol w:w="1154"/>
        <w:gridCol w:w="765"/>
        <w:gridCol w:w="1280"/>
      </w:tblGrid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光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青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剑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银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璧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雅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文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锦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附属耀华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婕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商业职工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美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嫣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附属环市西路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附属环市西路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水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二商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何香凝纪念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何香凝纪念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博雅中英文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明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多宝路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多宝路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笑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实验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楚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小学东沙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小学南漖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嘉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芬芳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逢源街文昌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靖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钢实验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颖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雅实验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婉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雅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雪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雅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舒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雅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雅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雅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斯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雅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雅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合兴苑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合兴苑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合兴苑小学葵蓬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彩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鸿图苑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欣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鸿图苑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华侨小学汇龙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婷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吉之苑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蒋光鼐纪念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孝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蒋光鼐纪念小学文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教育发展研究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正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君诚博雅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君诚博雅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迪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敏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有为纪念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颖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有为纪念小学金兰苑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有为纪念小学南塘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恩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有为纪念小学南塘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玉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有为纪念小学南塘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灿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思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宝源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龙津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贤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慧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梁家祠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梁家祠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映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林凤娥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林凤娥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林凤娥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金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林凤娥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东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林凤娥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海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龙津街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婷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龙津街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骏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家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恩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微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嘉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上九路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春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桃源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碧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童星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广雅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广雅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绮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广雅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广雅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智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秀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实验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宇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实验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实验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琳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实验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淑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实验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小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实验小学增滘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实验小学增滘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广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实验小学增滘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远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舜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智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协和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协和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风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慧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学腾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依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学腾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伊贝迪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铭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致爱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丽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致爱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韵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美华中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瑞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海中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海中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韵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培英中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韵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苑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永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雪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学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炽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晓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建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蕙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佩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钰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附属流花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颖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附属流花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苑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凤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附属坑口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敏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附属培真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金道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宗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路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浩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婷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春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碧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楚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璟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碧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芷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靖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凤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艺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锦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佩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教师</w:t>
            </w:r>
          </w:p>
        </w:tc>
      </w:tr>
    </w:tbl>
    <w:p>
      <w:pPr>
        <w:pStyle w:val="Normal"/>
        <w:snapToGrid w:val="fals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子鱼</cp:lastModifiedBy>
  <dcterms:modified xsi:type="dcterms:W3CDTF">2025-05-23T07:53:56Z</dcterms:modified>
  <cp:revision>19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7FD244C3A4717B841A06AF6FB86A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zMWQyY2JkZjk4ZTJmYjU2MmExYzUyMmM5NGJmZjciLCJ1c2VySWQiOiI3NjYxNTExNzcifQ==</vt:lpwstr>
  </property>
  <property fmtid="{D5CDD505-2E9C-101B-9397-08002B2CF9AE}" pid="5" name="commondata">
    <vt:lpwstr>commondata</vt:lpwstr>
  </property>
</Properties>
</file>