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经评审通过人员名单（初级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69</w:t>
      </w:r>
      <w:r>
        <w:rPr>
          <w:rFonts w:ascii="方正小标宋_GBK" w:hAnsi="方正小标宋_GBK" w:cs="Times New Roman" w:eastAsia="方正小标宋_GBK"/>
          <w:sz w:val="44"/>
          <w:szCs w:val="44"/>
        </w:rPr>
        <w:t>人）</w:t>
      </w:r>
    </w:p>
    <w:tbl>
      <w:tblPr>
        <w:tblW w:w="923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10"/>
        <w:gridCol w:w="1263"/>
        <w:gridCol w:w="809"/>
        <w:gridCol w:w="1210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验中学荔湾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爱莎文华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爱莎文华高中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家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敏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舜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慈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四中学附属芦荻西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颖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中学双桥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宝盛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恩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宝盛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颖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宝盛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宝盛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闻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仕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金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师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慧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保利堂悦春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巧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炯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环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东沙博雅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茜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多宝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翠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草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花园厚永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花园厚永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花园厚永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爱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花园厚永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凤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碧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村小学南漖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秋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静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佩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芳华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逢源街文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沅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逢源街文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叶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怡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豪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广雅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晓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郭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春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龙博雅中英文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少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海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惠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唐宁花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燕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唐宁花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伍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唐宁花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唐宁花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唐宁花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丁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宏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香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伟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红黄蓝中铁国际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喆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鸿图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敏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品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静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花地家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容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翠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汇龙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华侨小学汇龙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蒋光鼐纪念小学文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俊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蒋光鼐纪念小学文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雪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颖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金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志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金道花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颖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精博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精博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精博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霞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精博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精博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发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博雅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君诚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楚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骏羽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骏羽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康有为纪念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坑口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子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乐贤坊小学宝源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子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汝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广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贤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苑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贤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荔兴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梁家祠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钰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艳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津街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龙湾苑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焕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楠熙西湾路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瑞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冠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膨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港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洁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上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韩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沙面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童星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潇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冬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钊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绮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丹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培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实验小学增滘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曼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宝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西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泳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小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执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芳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仪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苏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绿堡保利曼城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秋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小牛津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富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协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洁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协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协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东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东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都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翠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都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晓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晖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世界凯粤湾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莹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世界凯粤湾实验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新天地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崚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欣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学腾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伊贝迪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惠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怡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逸彩庭园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雅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凯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育星和平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凯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香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秋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贵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海青檬幼儿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淑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文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西关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译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阳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彩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秋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真光中学附属坑口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嘉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珊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荔湾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凯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燕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科学研究院荔湾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子鱼</cp:lastModifiedBy>
  <dcterms:modified xsi:type="dcterms:W3CDTF">2025-05-23T08:02:58Z</dcterms:modified>
  <cp:revision>1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FD244C3A4717B841A06AF6FB86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zMWQyY2JkZjk4ZTJmYjU2MmExYzUyMmM5NGJmZjciLCJ1c2VySWQiOiI3NjYxNTExNzcifQ==</vt:lpwstr>
  </property>
  <property fmtid="{D5CDD505-2E9C-101B-9397-08002B2CF9AE}" pid="5" name="commondata">
    <vt:lpwstr>commondata</vt:lpwstr>
  </property>
</Properties>
</file>