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经认定通过人员名单（初级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8</w:t>
      </w:r>
      <w:r>
        <w:rPr>
          <w:rFonts w:ascii="宋体" w:hAnsi="宋体" w:cs="宋体"/>
          <w:sz w:val="32"/>
          <w:szCs w:val="32"/>
        </w:rPr>
        <w:t>人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87"/>
        <w:gridCol w:w="1194"/>
        <w:gridCol w:w="718"/>
        <w:gridCol w:w="1283"/>
      </w:tblGrid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锦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秋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嘉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昕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孜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锡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传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小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石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榕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滔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婧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泽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宪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琪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拉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向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慧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炫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晓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徒泳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凯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美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斯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艺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璐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荔湾爱莎文华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荔湾爱莎文华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荔湾爱莎文华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荔湾爱莎文华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爱莎文华高中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腾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维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旻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一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晓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绮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利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树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思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迪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附属耀华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嘉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附属耀华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附属耀华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附属耀华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南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附属耀华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附属耀华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栩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商业职工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瑞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书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中学附属环市西路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中学附属环市西路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中学附属环市西路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诗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中学附属环市西路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中学附属环市西路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中学附属詹天佑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喜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中学附属詹天佑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玉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中学附属詹天佑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中学附属詹天佑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中学双桥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红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中学双桥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玉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二商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文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二商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嘉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二商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二商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二商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晋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何香凝纪念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楚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保利堂悦春禾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玉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博雅中英文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晓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博雅中英文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博雅中英文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镜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博雅中英文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彩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博雅中英文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珠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东沙博雅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树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东沙博雅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东沙博雅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东沙博雅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洁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东沙博雅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东沙博雅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惠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多宝路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熙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草地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宛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村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芷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村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村小学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煌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村小学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村小学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村小学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村小学新东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村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虹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钢实验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飞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豪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豪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荣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豪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银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豪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豪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豪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建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豪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敏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豪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嘉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豪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豪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豪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浩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豪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嫩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雅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雅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雅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冠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雅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海龙博雅中英文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日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合兴苑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惠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合兴苑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红黄蓝中铁国际城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嘉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鸿图苑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雨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鸿图苑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双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鸿图苑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奇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鸿图苑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鸿图苑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鸿图苑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影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花地家园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德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华侨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荣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华侨小学翠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芷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华侨小学翠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华侨小学翠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淑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华侨小学翠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艺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华侨小学翠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桂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蒋光鼐纪念小学文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莉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蒋光鼐纪念小学文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曼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君诚博雅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燕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康迪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康有为纪念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文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康有为纪念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康有为纪念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康有为纪念小学金兰苑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玉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康有为纪念小学金兰苑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依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康有为纪念小学金兰苑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海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乐贤坊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林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乐贤坊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怡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乐贤坊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汝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乐贤坊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依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乐贤坊小学宝源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玮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荔广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荔广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少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荔广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荔广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锦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荔广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琼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荔广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诗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梁家祠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林凤娥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妙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林凤娥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嘉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林凤娥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平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林凤娥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林凤娥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可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林凤娥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林凤娥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青少年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青少年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青少年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靖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炎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紫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少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丝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炜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婉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柠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露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乐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铭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上九路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桃源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金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广雅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广雅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清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炫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若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兆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禧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嘉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春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立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倩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湘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晓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紫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艳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嘉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实验小学海北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悦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实验小学增滘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瀚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实验小学增滘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译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实验小学增滘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繁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实验小学增滘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章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小绿堡保利曼城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淑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新晖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锡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新晖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裕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新晖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颖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新晖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润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学腾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卓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美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梓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凰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俊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绮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嘉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附属流花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可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慧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翠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沛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伟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朝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人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附属鹤洞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附属鹤洞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润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附属鹤洞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荀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附属鹤洞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滢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附属培真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庆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翠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婉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雯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榆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淑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少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瑞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曼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蓓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素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曼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子鱼</cp:lastModifiedBy>
  <dcterms:modified xsi:type="dcterms:W3CDTF">2025-05-23T08:01:50Z</dcterms:modified>
  <cp:revision>17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7FD244C3A4717B841A06AF6FB86A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zMWQyY2JkZjk4ZTJmYjU2MmExYzUyMmM5NGJmZjciLCJ1c2VySWQiOiI3NjYxNTExNzcifQ==</vt:lpwstr>
  </property>
  <property fmtid="{D5CDD505-2E9C-101B-9397-08002B2CF9AE}" pid="5" name="commondata">
    <vt:lpwstr>commondata</vt:lpwstr>
  </property>
</Properties>
</file>