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广州市荔湾区人民政府桥中街道办事处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于贵方房屋鉴定服务遴选，我方已认真阅读询价邀请函的全部内容，并对本次比价作出实质性响应，接受报价人须知的各项要求。如有违约行为，同意按规定接受处罚，直至追究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严格按国家规定做好房屋鉴定服务工作，认真对待投诉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价格承诺：保证服务价格低于同期市场价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按采购人要求完成相关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如有违反，自愿接受相关部门和单位的处理、处罚。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　　　　　　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价单位（章）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人代表或经营者（签名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　　　　　　　　          年 　 月　  日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1:53Z</dcterms:created>
  <dc:creator>Administrator</dc:creator>
  <dc:description/>
  <dc:language>en-US</dc:language>
  <cp:lastModifiedBy>hua</cp:lastModifiedBy>
  <dcterms:modified xsi:type="dcterms:W3CDTF">2025-04-17T0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84C2AE884730A9C407B6CBCF9A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mMzRmYzE5Mjk0MGExYTE0ZTU4NzlkN2E3NjVkYzQiLCJ1c2VySWQiOiIxMzY0NzU3MTgzIn0=</vt:lpwstr>
  </property>
</Properties>
</file>