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价承诺书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荔湾区委办公室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已详细了解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综合档案整理服务项目询价要求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如在评审过程中发现各报价单位的报价有异常，有权中止本次询价，另行选择报价单位进行询价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清楚知道本次服务报价采用单件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公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委托人（签字或盖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3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政府办秘书科_黄庆红</dc:creator>
  <dc:description/>
  <dc:language>en-US</dc:language>
  <cp:lastModifiedBy>lwq</cp:lastModifiedBy>
  <cp:lastPrinted>2025-06-06T11:23:00Z</cp:lastPrinted>
  <dcterms:modified xsi:type="dcterms:W3CDTF">2025-06-09T03:37:00Z</dcterms:modified>
  <cp:revision>10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883FA1E842EA944BF0222DD60C4E_13</vt:lpwstr>
  </property>
  <property fmtid="{D5CDD505-2E9C-101B-9397-08002B2CF9AE}" pid="3" name="KSOProductBuildVer">
    <vt:lpwstr>2052-12.8.2.20793</vt:lpwstr>
  </property>
  <property fmtid="{D5CDD505-2E9C-101B-9397-08002B2CF9AE}" pid="4" name="KSOTemplateDocerSaveRecord">
    <vt:lpwstr>eyJoZGlkIjoiMWEyMjcwMTg0ODJlMTM1YjJlMTE3N2NkNjNiMTI2NDUiLCJ1c2VySWQiOiIxNzAyMTIxNjQ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