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荔湾区人民政府昌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目进行报价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若投中该项目，将按照报价表中所列优惠价格与贵单位签订合同。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全响应用户需求书（表）的要求；</w:t>
      </w:r>
      <w:r>
        <w:rPr>
          <w:rFonts w:ascii="仿宋_GB2312" w:hAnsi="仿宋_GB2312" w:cs="仿宋_GB2312" w:eastAsia="仿宋_GB2312"/>
          <w:sz w:val="32"/>
          <w:szCs w:val="32"/>
        </w:rPr>
        <w:t>严格履行报价文件的承诺，确保质量、进度、服务满足用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方同意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如我方未按照报价表所列优惠价格与贵单位签订合同，则同意贵单位取消我方获得该项目的资格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遵守贵单位物资采购相关规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因办公产品种类、型号繁多，报价单未将所需产品全部列出，供应商报价时应提供价格承诺函，承诺报价单以外的办公用品价格不高于市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报价人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或授权委托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9:00Z</dcterms:created>
  <dc:creator>Administrator</dc:creator>
  <dc:description/>
  <dc:language>en-US</dc:language>
  <cp:lastModifiedBy>1</cp:lastModifiedBy>
  <dcterms:modified xsi:type="dcterms:W3CDTF">2025-04-10T04:38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A1408C774735B729F33BE6219B75</vt:lpwstr>
  </property>
  <property fmtid="{D5CDD505-2E9C-101B-9397-08002B2CF9AE}" pid="3" name="KSOProductBuildVer">
    <vt:lpwstr>2052-11.8.2.12309</vt:lpwstr>
  </property>
</Properties>
</file>