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公开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会计工作人员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87"/>
        <w:gridCol w:w="1572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家庭成员（父母，子女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14Z</dcterms:created>
  <dc:creator>冲口街_凌绮珊</dc:creator>
  <dc:description/>
  <dc:language>en-US</dc:language>
  <cp:lastModifiedBy>栩莹</cp:lastModifiedBy>
  <cp:lastPrinted>2023-06-15T15:21:00Z</cp:lastPrinted>
  <dcterms:modified xsi:type="dcterms:W3CDTF">2023-07-04T06:55:32Z</dcterms:modified>
  <cp:revision>1</cp:revision>
  <dc:subject/>
  <dc:title>冲口街环卫站招聘垃圾分类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B20A525864C0A8037D8BE46EBA6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