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综合档案整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价表</w:t>
      </w:r>
    </w:p>
    <w:tbl>
      <w:tblPr>
        <w:tblW w:w="94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16"/>
        <w:gridCol w:w="1050"/>
        <w:gridCol w:w="2334"/>
        <w:gridCol w:w="1336"/>
      </w:tblGrid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单价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文书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数字化加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全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会计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民政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计生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行政执法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装订、挂接数据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实物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声像档案（照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文件汇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1:00Z</dcterms:created>
  <dc:creator>Administrator</dc:creator>
  <dc:description/>
  <dc:language>en-US</dc:language>
  <cp:lastModifiedBy>华华</cp:lastModifiedBy>
  <cp:lastPrinted>2022-09-02T10:23:00Z</cp:lastPrinted>
  <dcterms:modified xsi:type="dcterms:W3CDTF">2024-04-10T09:2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88D2ADD04E14B4159EA7FE25F28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