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auto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auto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冲口</w:t>
      </w:r>
      <w:r>
        <w:rPr>
          <w:rFonts w:ascii="方正小标宋简体" w:hAnsi="方正小标宋简体" w:cs="方正小标宋简体" w:eastAsia="方正小标宋简体"/>
          <w:color w:val="auto"/>
          <w:position w:val="0"/>
          <w:sz w:val="44"/>
          <w:sz w:val="44"/>
          <w:szCs w:val="44"/>
          <w:u w:val="none"/>
          <w:vertAlign w:val="baseline"/>
        </w:rPr>
        <w:t>街道</w:t>
      </w:r>
      <w:r>
        <w:rPr>
          <w:rFonts w:ascii="方正小标宋简体" w:hAnsi="方正小标宋简体" w:cs="方正小标宋简体" w:eastAsia="方正小标宋简体"/>
          <w:color w:val="auto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荔胜广百广场</w:t>
      </w:r>
      <w:r>
        <w:rPr>
          <w:rFonts w:ascii="方正小标宋简体" w:hAnsi="方正小标宋简体" w:cs="方正小标宋简体" w:eastAsia="方正小标宋简体"/>
          <w:color w:val="auto"/>
          <w:position w:val="0"/>
          <w:sz w:val="44"/>
          <w:sz w:val="44"/>
          <w:szCs w:val="44"/>
          <w:u w:val="none"/>
          <w:vertAlign w:val="baseline"/>
        </w:rPr>
        <w:t>就业驿站服务需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left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auto"/>
          <w:position w:val="0"/>
          <w:sz w:val="32"/>
          <w:sz w:val="32"/>
          <w:szCs w:val="32"/>
          <w:u w:val="none"/>
          <w:vertAlign w:val="baseline"/>
        </w:rPr>
        <w:t>中标机构必须按照《荔湾区就业驿站升级建设指引》的要求开展就业服务工作。如后续广州市出台印发市级就业驿站相关工作指引或评估方案的，与指引一并实施执行，相关工作要求和评估指标与市级有冲突的，以市级为准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荔湾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就业驿站服务内容</w:t>
      </w:r>
      <w:bookmarkStart w:id="0" w:name="_GoBack"/>
      <w:bookmarkEnd w:id="0"/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Style w:val="4"/>
        <w:tblW w:w="1100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28"/>
        <w:gridCol w:w="5702"/>
        <w:gridCol w:w="3167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服务项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服务内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劳动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30" w:hanging="330"/>
              <w:jc w:val="center"/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就业咨询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对劳动者提供相关就业情况介绍、就业政策咨询及就业失业登记办理指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要求：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提供就业咨询并做记录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81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求职登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对劳动者的居住场所、劳动技能、就业意向等情况进行摸查登记，做好相关帮扶服务台账，便于后续与用工企业进行“点对点”对接输送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：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开展求职登记服务，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做好汇总归类记录；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为求职者推荐并注册“荔湾招聘”小程序。</w:t>
            </w:r>
          </w:p>
        </w:tc>
      </w:tr>
      <w:tr>
        <w:trPr>
          <w:trHeight w:val="5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职业介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根据劳动者个人实际情况进行就业方向指导，向劳动者推荐合适职业岗位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：对劳动者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进行不少于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次就业推荐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并做记录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岗位匹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根据劳动者与用人单位就业用工需求，协助双方见面洽谈，初步提供相关服务对接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：对求职者</w:t>
            </w: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进行不少于</w:t>
            </w: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次岗位匹配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并做记录</w:t>
            </w:r>
            <w:r>
              <w:rPr>
                <w:color w:val="000000" w:themeColor="text1"/>
                <w:kern w:val="0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创业指引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对有创业意愿的劳动者指引办理参加创业培训、贴息贷款申请等</w:t>
            </w:r>
            <w:r>
              <w:rPr>
                <w:color w:val="000000" w:themeColor="text1"/>
                <w:kern w:val="0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：提供创业指引并做记录。</w:t>
            </w:r>
          </w:p>
        </w:tc>
      </w:tr>
      <w:tr>
        <w:trPr>
          <w:trHeight w:val="6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零工招聘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设立零工招聘专区，搜集发布零工岗位，登记匹配零工求职意向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：开展零工岗位登记并发布，开展零工求职登记服务。</w:t>
            </w:r>
          </w:p>
        </w:tc>
      </w:tr>
      <w:tr>
        <w:trPr>
          <w:trHeight w:val="4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补贴指引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提供就业创业补贴咨询及办理指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要求：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提供补贴指引并做记录</w:t>
            </w:r>
          </w:p>
        </w:tc>
      </w:tr>
      <w:tr>
        <w:trPr>
          <w:trHeight w:val="8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失业人员培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对求职者就业方面技能咨询，并按其需求指引到相关部门开展职业技能培训。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同时，组织职业技能提升培训活动不少于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场次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要求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提供就业方面技能咨询并做记录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组织职业技能提升培训活动不少于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场次并做记录。</w:t>
            </w:r>
          </w:p>
        </w:tc>
      </w:tr>
      <w:tr>
        <w:trPr>
          <w:trHeight w:val="11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30" w:hanging="330"/>
              <w:jc w:val="center"/>
              <w:rPr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服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根据街道、社区开展高质量就业社区、充分就业社区建设工作要求，协助开展对辖内登记失业人员、就业困难人员、离校未就业高校毕业生等重点群体就业情况开展摸查工作，及其他相关就业创业服务工作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：各街道根据实际情况，结合高质量就业社区、充分就业社区建设评估要求统筹开展其他就业创业服务工作。</w:t>
            </w:r>
          </w:p>
        </w:tc>
      </w:tr>
      <w:tr>
        <w:trPr>
          <w:trHeight w:val="7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用人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用工需求咨询及登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与用人单位进行沟通，了解其生产状况及用工缺口，并登记收集用工需求信息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：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提供用工需求咨询及登记并做记录</w:t>
            </w:r>
            <w:r>
              <w:rPr>
                <w:color w:val="000000" w:themeColor="text1"/>
                <w:kern w:val="0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为用人单位推荐并注册“荔湾招聘”小程序。</w:t>
            </w:r>
          </w:p>
        </w:tc>
      </w:tr>
      <w:tr>
        <w:trPr>
          <w:trHeight w:val="5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政策指引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向用人单位提供本市相关就业创业相关政策指引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：</w:t>
            </w: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提供相关政策指引并做记录</w:t>
            </w:r>
            <w:r>
              <w:rPr>
                <w:color w:val="000000" w:themeColor="text1"/>
                <w:kern w:val="0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劳动用工需求保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根据用人单位的用人要求，为用人单位和劳动者进行精准岗位匹配，保障企业劳动用工需求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：以劳动合同、参保记录、用人单位证明或其他相关材料为依据，包括组织招聘会、面试会、就业洽谈、日常推荐等各种方式匹配成功。每年成功匹配岗位达到一定数量。</w:t>
            </w:r>
          </w:p>
        </w:tc>
      </w:tr>
      <w:tr>
        <w:trPr>
          <w:trHeight w:val="10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组织招聘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为用人单位组织线上线下招聘活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：每月举办不少于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场线上线下招聘会，每场线上招聘会不少于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家企业、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就业岗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广州市荔湾区就业驿站服务规范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color w:val="000000"/>
          <w:sz w:val="32"/>
          <w:szCs w:val="32"/>
        </w:rPr>
        <w:t>就业驿站保证诚信服务，并公开服务项目、服务标准，所有服务人员须持就业驿站工作证才能上岗服务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color w:val="000000"/>
          <w:sz w:val="32"/>
          <w:szCs w:val="32"/>
        </w:rPr>
        <w:t>就业驿站须建立接待平台，接收客户咨询及就业信息并做好记录，就业驿站须在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ascii="Times New Roman" w:hAnsi="Times New Roman" w:eastAsia="仿宋_GB2312"/>
          <w:color w:val="000000"/>
          <w:sz w:val="32"/>
          <w:szCs w:val="32"/>
        </w:rPr>
        <w:t>小时内予以回复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color w:val="000000"/>
          <w:sz w:val="32"/>
          <w:szCs w:val="32"/>
        </w:rPr>
        <w:t>服务机构、客户、就业人员三方在对服务内容、服务时限、人员、费用等均无异议的情况下才能签订就业服务协议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color w:val="000000"/>
          <w:sz w:val="32"/>
          <w:szCs w:val="32"/>
        </w:rPr>
        <w:t>就业人员须按就业服务协议、服务方案及服务规范提供服务，并做好就业记录。如客户需调整服务方案，三方可协商达成一致意见后执行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color w:val="000000"/>
          <w:sz w:val="32"/>
          <w:szCs w:val="32"/>
        </w:rPr>
        <w:t>就业驿站建立完善的客户及服务信息管理系统，将客户及就业人员的就业信息登记入册并及时更新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color w:val="000000"/>
          <w:sz w:val="32"/>
          <w:szCs w:val="32"/>
        </w:rPr>
        <w:t>就业驿站督导专员采取电话询访、微信、上门探访等多种形式定期进行跟踪服务，对客户或就业人员提出的意见或投诉必须填写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eastAsia="仿宋_GB2312"/>
          <w:color w:val="000000"/>
          <w:sz w:val="32"/>
          <w:szCs w:val="32"/>
        </w:rPr>
        <w:t>意见及投诉处理情况跟踪表，并将处理结果及时通报客户或就业人员。</w:t>
      </w:r>
    </w:p>
    <w:p>
      <w:pPr>
        <w:pStyle w:val="Style51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规范、收费标准、投诉流程等公开上墙。常驻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上（管理人员和工作人员），提供的服务种类多样，能基本满足辖内劳动力的需求。客户对服务满意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；客户投诉必须有回应、有记录；出现责任事故，管理人员必须到现场处置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ascii="Times New Roman" w:hAnsi="Times New Roman" w:eastAsia="仿宋_GB2312"/>
          <w:color w:val="000000"/>
          <w:sz w:val="32"/>
          <w:szCs w:val="32"/>
        </w:rPr>
        <w:t>经核实就业服务人员存在违规情况的，每次记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次书面警告，受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次书面警告将予以解雇；如就业服务人员出现相关违规违法行为的，一经发现将即时予以解雇。</w:t>
      </w:r>
    </w:p>
    <w:p>
      <w:pPr>
        <w:pStyle w:val="Contents2"/>
        <w:numPr>
          <w:ilvl w:val="0"/>
          <w:numId w:val="0"/>
        </w:numPr>
        <w:spacing w:before="280" w:after="280"/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spacing w:beforeAutospacing="1" w:afterAutospacing="1"/>
      <w:ind w:left="20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Calibri" w:hAnsi="Calibri" w:cs="黑体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55:00Z</dcterms:created>
  <dc:creator>陈丽梅</dc:creator>
  <dc:description/>
  <dc:language>en-US</dc:language>
  <cp:lastModifiedBy>子衿</cp:lastModifiedBy>
  <cp:lastPrinted>2024-04-18T10:03:00Z</cp:lastPrinted>
  <dcterms:modified xsi:type="dcterms:W3CDTF">2024-07-04T07:0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4B2E237DE49569FDA3E2474BE66F3_12</vt:lpwstr>
  </property>
  <property fmtid="{D5CDD505-2E9C-101B-9397-08002B2CF9AE}" pid="3" name="KSOProductBuildVer">
    <vt:lpwstr>2052-11.8.2.10972</vt:lpwstr>
  </property>
  <property fmtid="{D5CDD505-2E9C-101B-9397-08002B2CF9AE}" pid="4" name="ribbonExt">
    <vt:lpwstr>{"WPSExtOfficeTab":{"OnGetEnabled":false,"OnGetVisible":false}}</vt:lpwstr>
  </property>
</Properties>
</file>