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荔湾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东漖街道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凌凌</cp:lastModifiedBy>
  <cp:lastPrinted>2024-11-15T17:32:00Z</cp:lastPrinted>
  <dcterms:modified xsi:type="dcterms:W3CDTF">2024-11-15T09:42:2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17C986F784A2DBCCBB0A9820C58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