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佛山市城市轨道交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线广州段简介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佛山市城市轨道交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线广州段线路长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0k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全部采用地下敷设方式，共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车站，分别为广钢新城站、广钢公园站、鹤洞东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州段估算总投资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.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spacing w:lineRule="exact" w:line="600"/>
        <w:ind w:first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075</wp:posOffset>
            </wp:positionH>
            <wp:positionV relativeFrom="paragraph">
              <wp:posOffset>272415</wp:posOffset>
            </wp:positionV>
            <wp:extent cx="4552950" cy="34613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61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del w:id="1" w:author="10086" w:date="2024-08-21T21:04:00Z"/>
        </w:rPr>
      </w:pPr>
      <w:del w:id="0" w:author="10086" w:date="2024-08-21T21:04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del w:id="4" w:author="10086" w:date="2024-08-21T21:04:00Z"/>
        </w:rPr>
      </w:pPr>
      <w:del w:id="2" w:author="10086" w:date="2024-08-21T21:04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附件</w:delText>
        </w:r>
      </w:del>
      <w:del w:id="3" w:author="10086" w:date="2024-08-21T21:04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  <w:delText>2</w:delText>
        </w:r>
      </w:del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  <w:del w:id="6" w:author="10086" w:date="2024-08-21T21:04:00Z"/>
        </w:rPr>
      </w:pPr>
      <w:del w:id="5" w:author="10086" w:date="2024-08-21T21:04:00Z">
        <w:r>
          <w:rPr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  <w:lang w:val="en-US" w:eastAsia="zh-CN"/>
          </w:rPr>
          <w:delText>承诺书</w:delText>
        </w:r>
      </w:del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  <w:del w:id="8" w:author="10086" w:date="2024-08-21T21:04:00Z"/>
        </w:rPr>
      </w:pPr>
      <w:del w:id="7" w:author="10086" w:date="2024-08-21T21:04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</w:r>
      </w:del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  <w:del w:id="19" w:author="10086" w:date="2024-08-21T21:04:00Z"/>
        </w:rPr>
      </w:pPr>
      <w:del w:id="9" w:author="10086" w:date="2024-08-21T21:04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delText>投标人</w:delText>
        </w:r>
      </w:del>
      <w:del w:id="10" w:author="10086" w:date="2024-08-21T21:04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delText>保证</w:delText>
        </w:r>
      </w:del>
      <w:del w:id="11" w:author="10086" w:date="2024-08-21T21:04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delText>遵循公平竞争的原则，</w:delText>
        </w:r>
      </w:del>
      <w:del w:id="12" w:author="10086" w:date="2024-08-21T21:04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delText>无</w:delText>
        </w:r>
      </w:del>
      <w:del w:id="13" w:author="10086" w:date="2024-08-21T21:04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delText>恶意串通，</w:delText>
        </w:r>
      </w:del>
      <w:del w:id="14" w:author="10086" w:date="2024-08-21T21:04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delText>无</w:delText>
        </w:r>
      </w:del>
      <w:del w:id="15" w:author="10086" w:date="2024-08-21T21:04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delText>妨碍其他投标人的竞争行为，</w:delText>
        </w:r>
      </w:del>
      <w:del w:id="16" w:author="10086" w:date="2024-08-21T21:04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delText>无</w:delText>
        </w:r>
      </w:del>
      <w:del w:id="17" w:author="10086" w:date="2024-08-21T21:04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delText>损害采购人或者其他投标人的合法权益</w:delText>
        </w:r>
      </w:del>
      <w:del w:id="18" w:author="10086" w:date="2024-08-21T21:04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delText>等违法违规行为。</w:delText>
        </w:r>
      </w:del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  <w:del w:id="21" w:author="10086" w:date="2024-08-21T21:04:00Z"/>
        </w:rPr>
      </w:pPr>
      <w:del w:id="20" w:author="10086" w:date="2024-08-21T21:04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</w:r>
      </w:del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  <w:del w:id="23" w:author="10086" w:date="2024-08-21T21:04:00Z"/>
        </w:rPr>
      </w:pPr>
      <w:del w:id="22" w:author="10086" w:date="2024-08-21T21:04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delText>附件：投标人股东构成证明材料（盖章）</w:delText>
        </w:r>
      </w:del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  <w:del w:id="25" w:author="10086" w:date="2024-08-21T21:04:00Z"/>
        </w:rPr>
      </w:pPr>
      <w:del w:id="24" w:author="10086" w:date="2024-08-21T21:04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</w:r>
      </w:del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del w:id="27" w:author="10086" w:date="2024-08-21T21:04:00Z"/>
        </w:rPr>
      </w:pPr>
      <w:del w:id="26" w:author="10086" w:date="2024-08-21T21:04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</w:r>
      </w:del>
    </w:p>
    <w:p>
      <w:pPr>
        <w:pStyle w:val="Normal"/>
        <w:ind w:firstLine="35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  <w:del w:id="29" w:author="10086" w:date="2024-08-21T21:04:00Z"/>
        </w:rPr>
      </w:pPr>
      <w:del w:id="28" w:author="10086" w:date="2024-08-21T21:04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delText>承诺人（盖章）：（投标人）</w:delText>
        </w:r>
      </w:del>
    </w:p>
    <w:p>
      <w:pPr>
        <w:pStyle w:val="Normal"/>
        <w:ind w:firstLine="35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  <w:del w:id="31" w:author="10086" w:date="2024-08-21T21:04:00Z"/>
        </w:rPr>
      </w:pPr>
      <w:del w:id="30" w:author="10086" w:date="2024-08-21T21:04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delText>日期：  年   月  日</w:delText>
        </w:r>
      </w:del>
    </w:p>
    <w:p>
      <w:pPr>
        <w:pStyle w:val="Normal"/>
        <w:ind w:firstLine="35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  <w:del w:id="33" w:author="10086" w:date="2024-08-21T21:04:00Z"/>
        </w:rPr>
      </w:pPr>
      <w:del w:id="32" w:author="10086" w:date="2024-08-21T21:04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</w:r>
      </w:del>
    </w:p>
    <w:p>
      <w:pPr>
        <w:pStyle w:val="Normal"/>
        <w:ind w:firstLine="35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  <w:del w:id="35" w:author="10086" w:date="2024-08-21T21:04:00Z"/>
        </w:rPr>
      </w:pPr>
      <w:del w:id="34" w:author="10086" w:date="2024-08-21T21:04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</w:r>
      </w:del>
    </w:p>
    <w:p>
      <w:pPr>
        <w:pStyle w:val="Normal"/>
        <w:ind w:firstLine="35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  <w:del w:id="37" w:author="10086" w:date="2024-08-21T21:04:00Z"/>
        </w:rPr>
      </w:pPr>
      <w:del w:id="36" w:author="10086" w:date="2024-08-21T21:04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</w:r>
      </w:del>
    </w:p>
    <w:p>
      <w:pPr>
        <w:pStyle w:val="Normal"/>
        <w:ind w:firstLine="35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  <w:del w:id="39" w:author="10086" w:date="2024-08-21T21:04:00Z"/>
        </w:rPr>
      </w:pPr>
      <w:del w:id="38" w:author="10086" w:date="2024-08-21T21:04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</w:r>
      </w:del>
    </w:p>
    <w:p>
      <w:pPr>
        <w:pStyle w:val="Normal"/>
        <w:ind w:firstLine="35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  <w:del w:id="41" w:author="10086" w:date="2024-08-21T21:04:00Z"/>
        </w:rPr>
      </w:pPr>
      <w:del w:id="40" w:author="10086" w:date="2024-08-21T21:04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</w:r>
      </w:del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  <w:del w:id="43" w:author="10086" w:date="2024-08-21T21:04:00Z"/>
        </w:rPr>
      </w:pPr>
      <w:del w:id="42" w:author="10086" w:date="2024-08-21T21:04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single"/>
            <w:shd w:fill="FFFFFF" w:val="clear"/>
            <w:lang w:val="en-US" w:eastAsia="zh-CN"/>
          </w:rPr>
          <w:delText>（备注：此承诺书由投标人填写、盖章，并附股东构成证明。可根据招投标情况修改承诺书内容）</w:delText>
        </w:r>
      </w:del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98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4:00Z</dcterms:created>
  <dc:creator>fg803</dc:creator>
  <dc:description/>
  <dc:language>en-US</dc:language>
  <cp:lastModifiedBy>10086</cp:lastModifiedBy>
  <cp:lastPrinted>2022-04-26T11:53:00Z</cp:lastPrinted>
  <dcterms:modified xsi:type="dcterms:W3CDTF">2024-08-21T13:05:0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27E4ECD8A407AB5B7539B1FF80CFE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eyJoZGlkIjoiMjhiM2NkMTNhODRmZTZlMTNiM2Q1OTFlZjI3NTU4N2YifQ==</vt:lpwstr>
  </property>
</Properties>
</file>