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" w:author="10086" w:date="2024-08-21T21:05:00Z"/>
        </w:rPr>
      </w:pPr>
      <w:del w:id="0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附件</w:delText>
        </w:r>
      </w:del>
      <w:del w:id="1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4" w:author="10086" w:date="2024-08-21T21:05:00Z"/>
        </w:rPr>
      </w:pPr>
      <w:del w:id="3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8" w:author="10086" w:date="2024-08-21T21:05:00Z"/>
        </w:rPr>
      </w:pPr>
      <w:del w:id="5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佛山市城市轨道交通</w:delText>
        </w:r>
      </w:del>
      <w:del w:id="6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11</w:delText>
        </w:r>
      </w:del>
      <w:del w:id="7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号线广州段简介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10" w:author="10086" w:date="2024-08-21T21:05:00Z"/>
        </w:rPr>
      </w:pPr>
      <w:del w:id="9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1" w:author="10086" w:date="2024-08-21T21:05:00Z"/>
        </w:rPr>
      </w:pPr>
      <w:del w:id="11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佛山市城市轨道交通</w:delText>
        </w:r>
      </w:del>
      <w:del w:id="12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11</w:delText>
        </w:r>
      </w:del>
      <w:del w:id="13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号线广州段线路长约</w:delText>
        </w:r>
      </w:del>
      <w:del w:id="14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4.0km</w:delText>
        </w:r>
      </w:del>
      <w:del w:id="15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，全部采用地下敷设方式，共设</w:delText>
        </w:r>
      </w:del>
      <w:del w:id="16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3</w:delText>
        </w:r>
      </w:del>
      <w:del w:id="17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座车站，分别为广钢新城站、广钢公园站、鹤洞东站。</w:delText>
        </w:r>
      </w:del>
      <w:del w:id="18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广州段估算总投资约</w:delText>
        </w:r>
      </w:del>
      <w:del w:id="19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35.7</w:delText>
        </w:r>
      </w:del>
      <w:del w:id="20" w:author="10086" w:date="2024-08-21T21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亿元。</w:delText>
        </w:r>
      </w:del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3" w:author="10086" w:date="2024-08-21T21:05:00Z"/>
        </w:rPr>
      </w:pPr>
      <w:del w:id="22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6075</wp:posOffset>
              </wp:positionH>
              <wp:positionV relativeFrom="paragraph">
                <wp:posOffset>272415</wp:posOffset>
              </wp:positionV>
              <wp:extent cx="4552950" cy="3461385"/>
              <wp:effectExtent l="0" t="0" r="0" b="0"/>
              <wp:wrapSquare wrapText="bothSides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52950" cy="346138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5" w:author="10086" w:date="2024-08-21T21:05:00Z"/>
        </w:rPr>
      </w:pPr>
      <w:del w:id="24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7" w:author="10086" w:date="2024-08-21T21:05:00Z"/>
        </w:rPr>
      </w:pPr>
      <w:del w:id="26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29" w:author="10086" w:date="2024-08-21T21:05:00Z"/>
        </w:rPr>
      </w:pPr>
      <w:del w:id="28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31" w:author="10086" w:date="2024-08-21T21:05:00Z"/>
        </w:rPr>
      </w:pPr>
      <w:del w:id="30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33" w:author="10086" w:date="2024-08-21T21:05:00Z"/>
        </w:rPr>
      </w:pPr>
      <w:del w:id="32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35" w:author="10086" w:date="2024-08-21T21:05:00Z"/>
        </w:rPr>
      </w:pPr>
      <w:del w:id="34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37" w:author="10086" w:date="2024-08-21T21:05:00Z"/>
        </w:rPr>
      </w:pPr>
      <w:del w:id="36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39" w:author="10086" w:date="2024-08-21T21:05:00Z"/>
        </w:rPr>
      </w:pPr>
      <w:del w:id="38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41" w:author="10086" w:date="2024-08-21T21:05:00Z"/>
        </w:rPr>
      </w:pPr>
      <w:del w:id="40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43" w:author="10086" w:date="2024-08-21T21:05:00Z"/>
        </w:rPr>
      </w:pPr>
      <w:del w:id="42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45" w:author="10086" w:date="2024-08-21T21:05:00Z"/>
        </w:rPr>
      </w:pPr>
      <w:del w:id="44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47" w:author="10086" w:date="2024-08-21T21:05:00Z"/>
        </w:rPr>
      </w:pPr>
      <w:del w:id="46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49" w:author="10086" w:date="2024-08-21T21:05:00Z"/>
        </w:rPr>
      </w:pPr>
      <w:del w:id="48" w:author="10086" w:date="2024-08-21T21:0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循公平竞争的原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恶意串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妨碍其他投标人的竞争行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损害采购人或者其他投标人的合法权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违法违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投标人股东构成证明材料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（盖章）：（投标人）</w:t>
      </w:r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  年   月  日</w:t>
      </w:r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（备注：此承诺书由投标人填写、盖章，并附股东构成证明。可根据招投标情况修改承诺书内容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4:00Z</dcterms:created>
  <dc:creator>fg803</dc:creator>
  <dc:description/>
  <dc:language>en-US</dc:language>
  <cp:lastModifiedBy>10086</cp:lastModifiedBy>
  <cp:lastPrinted>2022-04-26T11:53:00Z</cp:lastPrinted>
  <dcterms:modified xsi:type="dcterms:W3CDTF">2024-08-21T13:05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253E070C4A16AE3230825A4DFB1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eyJoZGlkIjoiMjhiM2NkMTNhODRmZTZlMTNiM2Q1OTFlZjI3NTU4N2YifQ==</vt:lpwstr>
  </property>
</Properties>
</file>