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 w:before="120" w:after="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广州市荔湾区土地开发中心临聘人员招聘报名登记表</w:t>
      </w:r>
    </w:p>
    <w:tbl>
      <w:tblPr>
        <w:tblW w:w="9849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1080"/>
        <w:gridCol w:w="1248"/>
        <w:gridCol w:w="1470"/>
        <w:gridCol w:w="1427"/>
        <w:gridCol w:w="1828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考岗位编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考岗位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和   现居住地址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       （从高中填起）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36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信息  （含工作单位、政治面貌等）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签名：       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widowControl/>
        <w:spacing w:lineRule="exact" w:line="520" w:before="120" w:after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44:00Z</dcterms:created>
  <dc:creator>lenovo</dc:creator>
  <dc:description/>
  <dc:language>en-US</dc:language>
  <cp:lastModifiedBy>黄奕银（区土发收发）</cp:lastModifiedBy>
  <cp:lastPrinted>2022-04-02T11:50:00Z</cp:lastPrinted>
  <dcterms:modified xsi:type="dcterms:W3CDTF">2022-04-02T03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C28E6F762478CAB04C856640BB252</vt:lpwstr>
  </property>
  <property fmtid="{D5CDD505-2E9C-101B-9397-08002B2CF9AE}" pid="3" name="KSOProductBuildVer">
    <vt:lpwstr>2052-11.1.0.11566</vt:lpwstr>
  </property>
</Properties>
</file>