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安全生产云课堂和“新安法知多少”知识 竞赛参加情况统计表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测绘单位名称（盖章）：                 负责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775"/>
        <w:gridCol w:w="1995"/>
        <w:gridCol w:w="2131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一、安全生 产 云 课 堂 学 习 总 人 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二、“新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法知多少”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知 识 竞 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参 加 总 人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38:37Z</dcterms:created>
  <dc:creator>Administrator</dc:creator>
  <dc:description/>
  <dc:language>en-US</dc:language>
  <cp:lastModifiedBy>董泳君（确权科收发）</cp:lastModifiedBy>
  <dcterms:modified xsi:type="dcterms:W3CDTF">2022-06-21T06:4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D542E46A9B41DCB8796D80BD4EF530</vt:lpwstr>
  </property>
  <property fmtid="{D5CDD505-2E9C-101B-9397-08002B2CF9AE}" pid="3" name="KSOProductBuildVer">
    <vt:lpwstr>2052-11.8.2.10972</vt:lpwstr>
  </property>
</Properties>
</file>