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技术参数及车型参考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6653"/>
      </w:tblGrid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数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三轮两桶车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品牌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誉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型号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Y-BJ150B2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0×1065×165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不含后视镜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%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轮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0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备质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载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乘员（人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厢容放垃圾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车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弯半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爬坡能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距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航里程（空载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-80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胎型号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0-12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电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220v/h)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8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V/28A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刷控制器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维护高效铅酸蓄电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8V32Ah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：天能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V/800W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扭矩无刷电机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电器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V/3A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全自动充电机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身材质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冲压钣金车身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椅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钣金铁质座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水皮革座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靠背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铝合金脚垫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台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塑成型仪表台，电门锁，电量表，组合开关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视镜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调型外后视镜</w:t>
            </w:r>
            <w:r>
              <w:rPr>
                <w:rFonts w:cs="宋体;SimSun" w:ascii="宋体;SimSun" w:hAnsi="宋体;SimSun"/>
                <w:sz w:val="24"/>
                <w:szCs w:val="24"/>
              </w:rPr>
              <w:t>M8</w:t>
            </w:r>
            <w:r>
              <w:rPr>
                <w:rFonts w:ascii="宋体;SimSun" w:hAnsi="宋体;SimSun" w:cs="宋体;SimSun"/>
                <w:sz w:val="24"/>
                <w:szCs w:val="24"/>
              </w:rPr>
              <w:t>螺纹连接安装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光及信号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大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动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后转向信号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雾灯和倒车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喇叭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体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压钣金车箱（可选不锈钢车箱）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震系统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液压减震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箱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钣金工具箱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漆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分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定制颜色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架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碳素结构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保焊骨架、电泳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烤漆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系统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把式刹车制动、脚刹和手刹驻车</w:t>
            </w:r>
          </w:p>
        </w:tc>
      </w:tr>
      <w:tr>
        <w:trPr>
          <w:trHeight w:val="6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控制系统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级变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车型参考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674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9:00Z</dcterms:created>
  <dc:creator>ST107909</dc:creator>
  <dc:description/>
  <cp:keywords/>
  <dc:language>en-US</dc:language>
  <cp:lastModifiedBy>ST107909</cp:lastModifiedBy>
  <dcterms:modified xsi:type="dcterms:W3CDTF">2023-11-02T01:32:00Z</dcterms:modified>
  <cp:revision>1</cp:revision>
  <dc:subject/>
  <dc:title>  技术参数及车型参考</dc:title>
</cp:coreProperties>
</file>