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综合评分表</w:t>
      </w:r>
    </w:p>
    <w:tbl>
      <w:tblPr>
        <w:tblW w:w="90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76"/>
        <w:gridCol w:w="5471"/>
        <w:gridCol w:w="1376"/>
      </w:tblGrid>
      <w:tr>
        <w:trPr>
          <w:trHeight w:val="85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得分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代理机构硬件情况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具备营业执照，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，不满足不得分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代理机构资信情况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连续三年或以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获“纳税信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级荣誉证书”，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；连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三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或以上获得“守合同重信用”证书，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。（提供证书复印件，不提供不得分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代理机构认证情况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获得“环境管理体系认证”、“质量管理体系认证”、“职业健康安全管理体系认证”，每个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；最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（提供认证证书复印件，不提供不得分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5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业绩情况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D0D0D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月以来，代理机构代理过广州市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  <w:lang w:val="en-US" w:eastAsia="zh-CN"/>
              </w:rPr>
              <w:t>各街镇社工站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  <w:lang w:val="en-US" w:eastAsia="zh-CN"/>
              </w:rPr>
              <w:t>家庭综合服务中心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服务项目，每个得</w:t>
            </w: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分，满分为</w:t>
            </w:r>
            <w:r>
              <w:rPr>
                <w:rFonts w:eastAsia="仿宋" w:cs="仿宋" w:ascii="仿宋" w:hAnsi="仿宋"/>
                <w:color w:val="0D0D0D"/>
                <w:kern w:val="0"/>
                <w:sz w:val="22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分。（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  <w:lang w:val="en-US" w:eastAsia="zh-CN"/>
              </w:rPr>
              <w:t>提供广东省政府采购网公告截图</w:t>
            </w:r>
            <w:r>
              <w:rPr>
                <w:rFonts w:ascii="仿宋" w:hAnsi="仿宋" w:cs="仿宋" w:eastAsia="仿宋"/>
                <w:color w:val="0D0D0D"/>
                <w:kern w:val="0"/>
                <w:sz w:val="22"/>
                <w:szCs w:val="28"/>
              </w:rPr>
              <w:t>）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8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代理机构服务方案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对各代理机构的服务方案进行横向比较，优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、良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、一般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、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分。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87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团队实力情况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拥有高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职称人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每个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拥有中级职称人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每个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拥有具备政府采购专业能力的人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每个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。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项提供人员社保证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职称证书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项提供人员社保证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val="en-US" w:eastAsia="zh-CN"/>
              </w:rPr>
              <w:t>政府采购培训证书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2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总分</w:t>
            </w:r>
          </w:p>
        </w:tc>
        <w:tc>
          <w:tcPr>
            <w:tcW w:w="8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Style13"/>
        <w:spacing w:before="100" w:after="12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szCs w:val="32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Hover36">
    <w:name w:val="hover36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Hover42">
    <w:name w:val="hover42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autoSpaceDE w:val="false"/>
      <w:spacing w:lineRule="auto" w:line="360" w:before="191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/>
      <w:bCs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lineRule="auto" w:line="360" w:before="191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4">
    <w:name w:val="_Style 4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Style20">
    <w:name w:val="文书"/>
    <w:basedOn w:val="Normal"/>
    <w:qFormat/>
    <w:pPr>
      <w:ind w:firstLine="560"/>
    </w:pPr>
    <w:rPr>
      <w:sz w:val="2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0:00Z</dcterms:created>
  <dc:creator>ligezhao</dc:creator>
  <dc:description/>
  <dc:language>en-US</dc:language>
  <cp:lastModifiedBy>琦琦</cp:lastModifiedBy>
  <cp:lastPrinted>2023-06-12T12:07:00Z</cp:lastPrinted>
  <dcterms:modified xsi:type="dcterms:W3CDTF">2023-06-12T05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BC40E50B4429590192FCB5E0EE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VjNTgwYTZmYjgwMWUxM2QyOGQwYzM1YTk3MzAzZDEifQ==</vt:lpwstr>
  </property>
</Properties>
</file>