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0"/>
          <w:szCs w:val="30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hanging="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挑战报告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132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需求名称：</w:t>
      </w:r>
    </w:p>
    <w:p>
      <w:pPr>
        <w:pStyle w:val="Contents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挑战者：</w:t>
      </w:r>
    </w:p>
    <w:p>
      <w:pPr>
        <w:pStyle w:val="Contents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人：</w:t>
      </w:r>
    </w:p>
    <w:p>
      <w:pPr>
        <w:pStyle w:val="Contents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联系电话：</w:t>
      </w:r>
    </w:p>
    <w:p>
      <w:pPr>
        <w:pStyle w:val="Normal"/>
        <w:ind w:firstLine="108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firstLine="108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firstLine="108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tents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tents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tents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中国创新挑战赛（广东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 w:eastAsia="黑体"/>
          <w:sz w:val="32"/>
          <w:szCs w:val="32"/>
        </w:rPr>
        <w:t>）赛委会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告编写框架</w:t>
      </w:r>
    </w:p>
    <w:p>
      <w:pPr>
        <w:pStyle w:val="Normal"/>
        <w:ind w:first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、挑战者对技术创新需求涉及技术、行业和产业发展现状和发展趋势的掌握和理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、解决方案（实施方案）拟采用的工艺技术路线、关键技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、解决方案拟采用的主要技术特点和创新点，可能取得专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尤其是发明专利和取得国外专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及知识产权分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、形成合作项目攻关预期目标及其相应技术指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形成合作项目完成年限及进度安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挑战者自我介绍以及取得的相应成果及业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600" w:hanging="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录。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234</Characters>
  <CharactersWithSpaces>2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2:00Z</dcterms:created>
  <dc:creator>刘苏慧</dc:creator>
  <dc:description/>
  <dc:language>en-US</dc:language>
  <cp:lastModifiedBy>洁仪</cp:lastModifiedBy>
  <dcterms:modified xsi:type="dcterms:W3CDTF">2022-09-06T06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FC9A65E064F569E45B92FCC01F3FA</vt:lpwstr>
  </property>
  <property fmtid="{D5CDD505-2E9C-101B-9397-08002B2CF9AE}" pid="3" name="KSOProductBuildVer">
    <vt:lpwstr>2052-11.1.0.12302</vt:lpwstr>
  </property>
</Properties>
</file>