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4-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荔湾区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生活无着流浪乞讨人员社工介入救助服务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项目承接机构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简体"/>
          <w:sz w:val="44"/>
          <w:szCs w:val="44"/>
        </w:rPr>
        <w:t>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分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13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14"/>
        <w:gridCol w:w="3714"/>
        <w:gridCol w:w="371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2230</wp:posOffset>
                      </wp:positionV>
                      <wp:extent cx="1034415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8.5pt;mso-wrap-distance-left:9.05pt;mso-wrap-distance-right:9.05pt;mso-wrap-distance-top:0pt;mso-wrap-distance-bottom:0pt;margin-top:4.9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0995</wp:posOffset>
                      </wp:positionV>
                      <wp:extent cx="781050" cy="44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pt;mso-wrap-distance-left:9.05pt;mso-wrap-distance-right:9.05pt;mso-wrap-distance-top:0pt;mso-wrap-distance-bottom:0pt;margin-top:26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商务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分（</w:t>
            </w:r>
            <w:r>
              <w:rPr>
                <w:rFonts w:eastAsia="黑体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538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29" w:leader="none"/>
        </w:tabs>
        <w:bidi w:val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分人签名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规则、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及要求</w:t>
      </w:r>
    </w:p>
    <w:p>
      <w:pPr>
        <w:pStyle w:val="Contents2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1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3"/>
        <w:gridCol w:w="6233"/>
      </w:tblGrid>
      <w:tr>
        <w:trPr>
          <w:trHeight w:val="129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务评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机构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提供登记证书副本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提供近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年内无重大违法记录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提供通过年检或按要求履行年度报告公示义务等材料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未被列入社会组织异常名录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以上材料没提供不得分。</w:t>
            </w:r>
          </w:p>
        </w:tc>
      </w:tr>
      <w:tr>
        <w:trPr>
          <w:trHeight w:val="96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件编制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件完整，编排有序，响应内容全面，具体，准确，对比综合评价为优，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件完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排较为有序，响应内容全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较具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较准确，对比综合评价为良，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件基本完整，但编排零乱，响应内容较为全面但不具体，不准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比综合评价为一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>
          <w:trHeight w:val="132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置情况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共配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工作人员，项目实施人员中应有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持证社工参与，并有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具有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（含）流浪救助工作经验的人员担任项目主任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或不提供的不得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评分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对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提供项目服务方案、项目团队配置情况、服务指标、服务工时、服务措施等材料，全部响应并提供的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缺少一项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</w:tr>
      <w:tr>
        <w:trPr>
          <w:trHeight w:val="10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可执行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针对项目计划实施制定合理、可行的工作服务方案，综合比较进行打分，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乞讨服务领域特色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项目需求以外，对项目开展有较大帮助或能突显成效的，有相关材料说明，综合比较进行打分，最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没有或不提供的不得分。</w:t>
            </w:r>
          </w:p>
        </w:tc>
      </w:tr>
      <w:tr>
        <w:trPr>
          <w:trHeight w:val="1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价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遴选报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有效报价的最低价为基准价，投标报价得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准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</w:p>
        </w:tc>
      </w:tr>
    </w:tbl>
    <w:p>
      <w:pPr>
        <w:pStyle w:val="Normal"/>
        <w:tabs>
          <w:tab w:val="clear" w:pos="420"/>
          <w:tab w:val="left" w:pos="9429" w:leader="none"/>
        </w:tabs>
        <w:bidi w:val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Windows User</dc:creator>
  <dc:description/>
  <dc:language>en-US</dc:language>
  <cp:lastModifiedBy>WHK</cp:lastModifiedBy>
  <cp:lastPrinted>2024-10-28T11:19:00Z</cp:lastPrinted>
  <dcterms:modified xsi:type="dcterms:W3CDTF">2024-10-30T09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8009FB6946A694852C370C8F1C55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