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荔湾区金婚银婚纪念活动报名表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70"/>
        <w:gridCol w:w="317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方</w:t>
            </w:r>
          </w:p>
        </w:tc>
      </w:tr>
      <w:tr>
        <w:trPr>
          <w:trHeight w:val="5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（退休前）职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结婚登记日期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特别的爱情故事或事迹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活动声明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本人及家人已知晓活动信息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身体健康，能够满足户外集体婚礼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求，同意遵守</w:t>
            </w: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荔湾区金婚银婚纪念活动安排及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同意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活动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照片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、录像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及婚姻故事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用于公益宣传用途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述声明属实，如有虚假或违反，愿承担相应法律责任。</w:t>
            </w:r>
          </w:p>
        </w:tc>
      </w:tr>
      <w:tr>
        <w:trPr>
          <w:trHeight w:val="102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9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紧急联系人：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关系：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联系电话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备注：</w:t>
      </w:r>
      <w:r>
        <w:rPr>
          <w:rFonts w:eastAsia="楷体" w:cs="Times New Roman"/>
          <w:color w:val="000000"/>
          <w:sz w:val="24"/>
          <w:szCs w:val="24"/>
        </w:rPr>
        <w:t>1</w:t>
      </w:r>
      <w:r>
        <w:rPr>
          <w:rFonts w:eastAsia="楷体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在“健康状况”栏里填写“良好”、“一般”或“差”；患有的疾病，请具体列出。</w:t>
      </w:r>
      <w:r>
        <w:rPr>
          <w:rFonts w:eastAsia="楷体" w:cs="Times New Roman"/>
          <w:color w:val="000000"/>
          <w:sz w:val="24"/>
          <w:szCs w:val="24"/>
        </w:rPr>
        <w:t>2.</w:t>
      </w:r>
      <w:r>
        <w:rPr>
          <w:rFonts w:eastAsia="楷体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签名”栏需本人亲笔签名。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3.</w:t>
      </w:r>
      <w:r>
        <w:rPr>
          <w:rFonts w:cs="Times New Roman" w:eastAsia="楷体"/>
          <w:color w:val="000000"/>
          <w:sz w:val="24"/>
          <w:szCs w:val="24"/>
          <w:lang w:val="en-US" w:eastAsia="zh-CN"/>
        </w:rPr>
        <w:t>因活动名额有限，参加活动的最终名单以电话或短信通知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7:00Z</dcterms:created>
  <dc:creator>Administrator.BF-202012101512</dc:creator>
  <dc:description/>
  <dc:language>en-US</dc:language>
  <cp:lastModifiedBy>傅进林</cp:lastModifiedBy>
  <cp:lastPrinted>2024-11-01T08:48:00Z</cp:lastPrinted>
  <dcterms:modified xsi:type="dcterms:W3CDTF">2024-11-01T07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5525C69748D4852CB9F47A62C3C4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