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" w:hAnsi="方正公文黑体" w:eastAsia="方正公文黑体" w:cs="方正公文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参赛项目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医药商品购销员（中药调剂员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4"/>
        <w:gridCol w:w="1472"/>
        <w:gridCol w:w="1377"/>
        <w:gridCol w:w="21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性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（电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民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户口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简介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在 （单位）从事 （何种岗位工作）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2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（盖章）：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参赛项目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医药商品购销员（中药调剂员）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                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0"/>
        <w:gridCol w:w="1719"/>
        <w:gridCol w:w="1308"/>
        <w:gridCol w:w="2196"/>
        <w:gridCol w:w="2155"/>
        <w:gridCol w:w="2386"/>
        <w:gridCol w:w="1761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6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（三级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（三级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56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8"/>
          <w:szCs w:val="28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2:32Z</dcterms:created>
  <dc:creator>gz_lw</dc:creator>
  <dc:description/>
  <dc:language>en-US</dc:language>
  <cp:lastModifiedBy>pxb</cp:lastModifiedBy>
  <dcterms:modified xsi:type="dcterms:W3CDTF">2024-05-22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5F7E8C914428A808E07A4A5DB926</vt:lpwstr>
  </property>
  <property fmtid="{D5CDD505-2E9C-101B-9397-08002B2CF9AE}" pid="3" name="KSOProductBuildVer">
    <vt:lpwstr>2052-11.8.2.10972</vt:lpwstr>
  </property>
</Properties>
</file>