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宋体"/>
          <w:color w:val="000000"/>
          <w:sz w:val="32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44"/>
        </w:rPr>
        <w:t>附件</w:t>
      </w:r>
      <w:r>
        <w:rPr>
          <w:rFonts w:eastAsia="黑体" w:cs="宋体" w:ascii="黑体" w:hAnsi="黑体"/>
          <w:color w:val="000000"/>
          <w:sz w:val="32"/>
          <w:szCs w:val="44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color w:val="00000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荔湾区应对疫情暖企纾困的若干措施之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项目推进事项申报指南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项和依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州市荔湾区应对疫情暖企纾困的若干措施》（荔府办规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号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推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条款内容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继续培育及引进优质企业，鼓励招商项目尽快注册落地，对项目落地后在</w:t>
      </w:r>
      <w:r>
        <w:rPr>
          <w:rFonts w:eastAsia="仿宋_GB2312" w:cs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前纳入月度新增首次成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上企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给予</w:t>
      </w: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一次性奖励。（责任单位：区商务投促局、区统计局）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满足本条款扶持的申报对象需满足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商注册地址在荔湾区辖区范围；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正常报送统计数据，且在</w:t>
      </w:r>
      <w:r>
        <w:rPr>
          <w:rFonts w:eastAsia="仿宋_GB2312" w:cs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前纳入月度新增首次成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上企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奖励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经认定符合条件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</w:rPr>
        <w:t>每家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奖励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请时间</w:t>
      </w:r>
    </w:p>
    <w:p>
      <w:pPr>
        <w:pStyle w:val="P0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通知发布之日起至</w:t>
      </w:r>
      <w:r>
        <w:rPr>
          <w:rFonts w:eastAsia="仿宋_GB2312" w:cs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</w:t>
      </w:r>
    </w:p>
    <w:p>
      <w:pPr>
        <w:pStyle w:val="P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广州市荔湾区应对疫情暖企纾困的若干措施申报材料（封面）》《荔湾区应对疫情暖企纾困的若干措施申请书》（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和附件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件加盖公章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P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、税务登记证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照一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营业执照（原件扫描、或复印件加盖公章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企业承诺书》（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原件加盖公章）；</w:t>
      </w:r>
    </w:p>
    <w:p>
      <w:pPr>
        <w:pStyle w:val="P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信用证明（未列入国家信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，可上国家信用平台查询后截图、加盖公章）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企业提供给统计局的统计报表及税务缴纳证明材料（复印件加盖公章）；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以上材料提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电子版（扫描件）材料一套，电子版材料请发送至受理部门经办人邮箱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liwanzs@126.com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提供的材料必须真实可靠，如发现弄虚作假，取消该企业的申请资格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28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2:16:00Z</dcterms:created>
  <dc:creator>Windows 用户</dc:creator>
  <dc:description/>
  <dc:language>en-US</dc:language>
  <cp:lastModifiedBy>庄佳岚（发文员）</cp:lastModifiedBy>
  <dcterms:modified xsi:type="dcterms:W3CDTF">2021-07-09T09:24:42Z</dcterms:modified>
  <cp:revision>2</cp:revision>
  <dc:subject/>
  <dc:title>荔湾区稳商暖企八条（**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300091E94B5586EA900FBDAE7708</vt:lpwstr>
  </property>
  <property fmtid="{D5CDD505-2E9C-101B-9397-08002B2CF9AE}" pid="3" name="KSOProductBuildVer">
    <vt:lpwstr>2052-11.8.2.8696</vt:lpwstr>
  </property>
</Properties>
</file>