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荔湾区应对疫情暖企纾困的若干措施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材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封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街道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　　　　　　　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spacing w:lineRule="exact" w:line="580"/>
        <w:ind w:first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48Z</dcterms:created>
  <dc:creator>黄晓怡（科员）</dc:creator>
  <dc:description/>
  <dc:language>en-US</dc:language>
  <cp:lastModifiedBy>庄佳岚（发文员）</cp:lastModifiedBy>
  <dcterms:modified xsi:type="dcterms:W3CDTF">2021-07-09T09:24:5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829238D834F9FA55492386FDCC103</vt:lpwstr>
  </property>
  <property fmtid="{D5CDD505-2E9C-101B-9397-08002B2CF9AE}" pid="3" name="KSOProductBuildVer">
    <vt:lpwstr>2052-11.8.2.8696</vt:lpwstr>
  </property>
</Properties>
</file>