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荔湾区应急管理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局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yangjing</cp:lastModifiedBy>
  <cp:lastPrinted>2011-10-21T12:36:00Z</cp:lastPrinted>
  <dcterms:modified xsi:type="dcterms:W3CDTF">2020-10-28T03:11:22Z</dcterms:modified>
  <cp:revision>5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