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广州市民政局广州市财政局关于印发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广州市福利彩票公益金资助公办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养老机构建设实施意见的通知</w:t>
      </w:r>
    </w:p>
    <w:p>
      <w:pPr>
        <w:pStyle w:val="Normal"/>
        <w:shd w:fill="FFFFFF" w:val="clear"/>
        <w:spacing w:lineRule="exact" w:line="560"/>
        <w:ind w:right="11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穗民〔</w:t>
      </w:r>
      <w:r>
        <w:rPr>
          <w:rFonts w:eastAsia="仿宋_GB2312" w:cs="Times New Roman" w:ascii="Times New Roman" w:hAnsi="Times New Roman"/>
          <w:spacing w:val="2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24"/>
          <w:sz w:val="32"/>
          <w:szCs w:val="32"/>
        </w:rPr>
        <w:t>386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（县级市）民政局、财政局：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福利彩票公益金资助公办养老机构建设实施意见》业经市法制办审查通过，现印发给你们，请遵照执行。执行中遇到问题，请径向市民政局社会福利处反映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2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州市民政局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市财政局</w:t>
      </w:r>
    </w:p>
    <w:p>
      <w:pPr>
        <w:pStyle w:val="Normal"/>
        <w:shd w:fill="FFFFFF" w:val="clear"/>
        <w:spacing w:lineRule="exact" w:line="5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广州市福利彩票公益金资助公办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养老机构建设实施意见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社会养老服务体系建设规划（</w:t>
      </w:r>
      <w:r>
        <w:rPr>
          <w:rFonts w:eastAsia="仿宋_GB2312" w:cs="Times New Roman" w:ascii="Times New Roman" w:hAnsi="Times New Roman"/>
          <w:sz w:val="32"/>
          <w:szCs w:val="32"/>
        </w:rPr>
        <w:t>2011—2015</w:t>
      </w:r>
      <w:r>
        <w:rPr>
          <w:rFonts w:ascii="Times New Roman" w:hAnsi="Times New Roman" w:cs="Times New Roman" w:eastAsia="仿宋_GB2312"/>
          <w:sz w:val="32"/>
          <w:szCs w:val="32"/>
        </w:rPr>
        <w:t>年）》、《民政部关于开展“社会养老服务体系建设推进年”活动暨启动“敬老爱老助老工程”的意见》（民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和《广州市人民政府办公厅关于加快社会养老服务体系建设的意见》（穗府办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）精神，进一步推进我市公办养老机构建设，促进社会养老服务事业发展，现就市福利彩票公益金资助公办养老机构建设制定如下实施意见：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科学发展观为指导，积极应对人口老龄化，优先发展社会养老服务。坚持政府保障基本，充分履行政府在养老服务事业发展中的职责；坚持服务引领，充分发挥公办养老机构骨干性、示范性、保障性作用。以区（县级市）财政投入为主、市福利彩票公益金资助为辅，新建、改扩建一批以收养“三无”、五保和低收入的高龄、独居、失能等特殊困难老人为主的供养型、养护型、医护型公办养老机构，更新服务理念，创新服务方式，拓展服务功能，提升服务水平。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目标任务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——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（县级市）公办养老机构建设。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每个区（县级市）至少建有一所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张床位以上，集住养、保健、康复、娱乐等功能于一体的省二级以上老年社会福利机构。鼓励、支持各区（县级市）建设残障护理、临终关怀等专业护理型养老机构。通过功能拓展或新建院舍，确保实现《社会养老服务体系建设规划（</w:t>
      </w:r>
      <w:r>
        <w:rPr>
          <w:rFonts w:eastAsia="仿宋_GB2312" w:cs="Times New Roman" w:ascii="Times New Roman" w:hAnsi="Times New Roman"/>
          <w:sz w:val="32"/>
          <w:szCs w:val="32"/>
        </w:rPr>
        <w:t>2011—2015</w:t>
      </w:r>
      <w:r>
        <w:rPr>
          <w:rFonts w:ascii="Times New Roman" w:hAnsi="Times New Roman" w:cs="Times New Roman" w:eastAsia="仿宋_GB2312"/>
          <w:sz w:val="32"/>
          <w:szCs w:val="32"/>
        </w:rPr>
        <w:t>年）》提出的“县级以上城市至少建有一处以收养失能、半失能老年人为主的老年养护设施”目标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街（镇）公办养老机构建设。</w:t>
      </w:r>
      <w:r>
        <w:rPr>
          <w:rFonts w:ascii="Times New Roman" w:hAnsi="Times New Roman" w:cs="Times New Roman" w:eastAsia="仿宋_GB2312"/>
          <w:sz w:val="32"/>
          <w:szCs w:val="32"/>
        </w:rPr>
        <w:t>支持农村敬老院在保证农村五保对象集中供养需要的基础上，向区域性养老服务中心转变，向农村有需要的低收入、高龄、失能、半失能老年人提供机构养老服务，并为农村居家和社区养老服务提供示范和支持。支持机构养老服务需求大且有条件的的街道利用闲置用地、场地资源，新建、扩建、改建公办养老机构，优先满足街道经济困难的高龄、失能、半失能老年人机构养老服务需求。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资助范围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以区（县级市）政府或民政局为主体投资新建、扩建、改建的公办养老机构。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以街道办事处、镇政府为主体投资新建、扩建、改建的公办养老机构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新建、扩建、改建应当符合国土、规划、建设等相关规定并取得有关审批文件。其中，拟扩建的街（镇）公办养老机构近一年的入住率不低于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并取得消防安全证明文件。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资助标准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一）区（县级市）公办养老机构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福利彩票公益金对尚无公办养老机构（不含农村敬老院）的区（县级市），新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张床位以上、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张床位以下的公办养老机构，每张床位资助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元；新建超过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张床位的公办养老机构，超过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张的部分每张床位资助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福利彩票公益金对已有公办养老机构的区（县级市）在原有基础上改建、扩建的，新增每张床位资助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建收养失能、半失能老年人的养护院或养护专区（至少为一栋独立楼宇）的，在前述资助标准的基础上，再给予这部分床位每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的特别资助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福利彩票公益金资助总额不超过项目总投资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二）街（镇）公办养老机构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农村敬老院扩建、改建的，新增每张床位资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街道养老机构新建、扩建、改建的，新增每张床位资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租赁场地举办的街道养老机构，租赁期限应当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福利彩票公益金资助总额不超过项目总投资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设置要求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符合《广东省民办社会福利机构管理规定》、《广州市社会福利机构管理办法》（穗府办〔</w:t>
      </w:r>
      <w:r>
        <w:rPr>
          <w:rFonts w:eastAsia="楷体_GB2312" w:cs="Times New Roman" w:ascii="楷体_GB2312" w:hAnsi="楷体_GB2312"/>
          <w:sz w:val="32"/>
          <w:szCs w:val="32"/>
        </w:rPr>
        <w:t>2010</w:t>
      </w:r>
      <w:r>
        <w:rPr>
          <w:rFonts w:ascii="楷体_GB2312" w:hAnsi="楷体_GB2312" w:cs="Times New Roman" w:eastAsia="楷体_GB2312"/>
          <w:sz w:val="32"/>
          <w:szCs w:val="32"/>
        </w:rPr>
        <w:t>〕</w:t>
      </w: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号）等规定。</w:t>
      </w:r>
    </w:p>
    <w:p>
      <w:pPr>
        <w:pStyle w:val="Heading3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二）符合《老年人居住建筑设计标准》（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GB/T 50340-2003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）、《老年人建筑设计规范》（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JGJ122-99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）和《老年人社会福利机构基本规范》（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MZ008-2001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），且每张床位平均建筑面积大于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5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平方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建老年养护院或养护专区的，还需符合住房和城乡建设部、国家发展和改革委员会发布的《老年养护院建设标准》（建标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9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。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符合城乡规划、建筑设计、安全消防、环境保护、卫生防疫等方面规定，依法取得相关的审批文件或合格证明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Times New Roman" w:eastAsia="楷体_GB2312"/>
          <w:sz w:val="32"/>
          <w:szCs w:val="32"/>
        </w:rPr>
        <w:t>（四）交通方便，环境良好，布局合理。新建、扩建、改建公办养老机构单人间数量控制在受资助床位的</w:t>
      </w:r>
      <w:r>
        <w:rPr>
          <w:rFonts w:eastAsia="楷体_GB2312" w:cs="Times New Roman" w:ascii="楷体_GB2312" w:hAnsi="楷体_GB2312"/>
          <w:sz w:val="32"/>
          <w:szCs w:val="32"/>
        </w:rPr>
        <w:t>10%</w:t>
      </w:r>
      <w:r>
        <w:rPr>
          <w:rFonts w:ascii="楷体_GB2312" w:hAnsi="楷体_GB2312" w:cs="Times New Roman" w:eastAsia="楷体_GB2312"/>
          <w:sz w:val="32"/>
          <w:szCs w:val="32"/>
        </w:rPr>
        <w:t>以内。</w:t>
      </w:r>
      <w:r>
        <w:rPr>
          <w:rFonts w:ascii="Times New Roman" w:hAnsi="Times New Roman" w:cs="Times New Roman" w:eastAsia="仿宋_GB2312"/>
          <w:sz w:val="32"/>
          <w:szCs w:val="32"/>
        </w:rPr>
        <w:t>受资助的公办养老机构委托社会力量经营管理的，只能作为非营利性民办社会福利机构管理。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申报程序</w:t>
      </w:r>
    </w:p>
    <w:p>
      <w:pPr>
        <w:pStyle w:val="Normal"/>
        <w:shd w:fill="FFFFFF" w:val="clear"/>
        <w:spacing w:lineRule="exact" w:line="560"/>
        <w:ind w:firstLine="4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（县级市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办养老机构申请资助的，由所在区、县级市民政部门提出申请，经区</w:t>
      </w:r>
      <w:r>
        <w:rPr>
          <w:rFonts w:ascii="Times New Roman" w:hAnsi="Times New Roman" w:cs="Times New Roman" w:eastAsia="仿宋_GB2312"/>
          <w:sz w:val="32"/>
          <w:szCs w:val="32"/>
        </w:rPr>
        <w:t>（县级市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府同意后，报市民政局；街（镇）公办养老机构申请资助的，由街道办事处（镇政府）向所在区（县级市）民政局提出申请，经区</w:t>
      </w:r>
      <w:r>
        <w:rPr>
          <w:rFonts w:ascii="Times New Roman" w:hAnsi="Times New Roman" w:cs="Times New Roman" w:eastAsia="仿宋_GB2312"/>
          <w:sz w:val="32"/>
          <w:szCs w:val="32"/>
        </w:rPr>
        <w:t>（县级市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民政和财政部门同意后，报市民政局。</w:t>
      </w:r>
      <w:r>
        <w:rPr>
          <w:rFonts w:ascii="Times New Roman" w:hAnsi="Times New Roman" w:cs="Times New Roman" w:eastAsia="仿宋_GB2312"/>
          <w:sz w:val="32"/>
          <w:szCs w:val="32"/>
        </w:rPr>
        <w:t>申报项目资助须按照福利彩票公益金项目申请程序办理，当年的项目申请按程序审议通过后，于下一年度下拨资助款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报资助须提供下列材料：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申请资助的请示和项目审批表。</w:t>
      </w:r>
      <w:r>
        <w:rPr>
          <w:rFonts w:ascii="Times New Roman" w:hAnsi="Times New Roman" w:cs="Times New Roman" w:eastAsia="仿宋_GB2312"/>
          <w:sz w:val="32"/>
          <w:szCs w:val="32"/>
        </w:rPr>
        <w:t>在请示正文中，应注明资金来源、新增床位数量等内容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发展改革部门立项批文和项目说明、论证报告、绩效评价指标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有关产权证明资料。</w:t>
      </w:r>
      <w:r>
        <w:rPr>
          <w:rFonts w:ascii="Times New Roman" w:hAnsi="Times New Roman" w:cs="Times New Roman" w:eastAsia="仿宋_GB2312"/>
          <w:sz w:val="32"/>
          <w:szCs w:val="32"/>
        </w:rPr>
        <w:t>新建项目应提供国有土地使用证或集体土地使用证、同意使用土地通知书、建设用地批准书、土地权属证明书等文件。扩建、改建的项目应提供房地产权证、集体土地房产证等证明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当地财政部门出具的工程概算评审文件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金来源证明文件。</w:t>
      </w:r>
      <w:r>
        <w:rPr>
          <w:rFonts w:ascii="Times New Roman" w:hAnsi="Times New Roman" w:cs="Times New Roman" w:eastAsia="仿宋_GB2312"/>
          <w:sz w:val="32"/>
          <w:szCs w:val="32"/>
        </w:rPr>
        <w:t>区（县级市）公办养老机构项目应提供区（县级市）政府或财政部门，街（镇）公办养老机构项目应提供区（县级市）政府、财政部门、街道办事处（镇政府）三者之一关于明确主体资金达到总投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％以上资金来源的文件。</w:t>
      </w:r>
    </w:p>
    <w:p>
      <w:pPr>
        <w:pStyle w:val="Normal"/>
        <w:shd w:fill="FFFFFF" w:val="clear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资助要求</w:t>
      </w:r>
    </w:p>
    <w:p>
      <w:pPr>
        <w:pStyle w:val="Normal"/>
        <w:shd w:fill="FFFFFF" w:val="clear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（县级市）公办养老机构和街（镇）公办养老机构的资助按市福利彩票公益金使用管理规定执行，确保专款专用，并遵照下列规定：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一）申报单位对其申报材料真实性负责。</w:t>
      </w:r>
      <w:r>
        <w:rPr>
          <w:rFonts w:ascii="Times New Roman" w:hAnsi="Times New Roman" w:cs="Times New Roman" w:eastAsia="仿宋_GB2312"/>
          <w:sz w:val="32"/>
          <w:szCs w:val="32"/>
        </w:rPr>
        <w:t>受资助的养老机构实际新增床位少于申报数的，或因区（县级市）、街（镇）投入减少导致市福利彩票公益金资助总额超过项目总投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的，按市福利彩票公益金使用管理规定进行相关处理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市福利彩票公益金资助项目纳入养老机构国有固定资产管理，经批准转变服务性质或转制改革为非国有性质的受助养老机构，按照国有固定资产相关规定清算后，退还市福利彩票公益金资助资金。</w:t>
      </w:r>
      <w:r>
        <w:rPr>
          <w:rFonts w:ascii="Times New Roman" w:hAnsi="Times New Roman" w:cs="Times New Roman" w:eastAsia="仿宋_GB2312"/>
          <w:sz w:val="32"/>
          <w:szCs w:val="32"/>
        </w:rPr>
        <w:t>未经批准，不得擅自转变服务性质或转制改革为非国有性质的养老机构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三）受资助单位应于项目竣工（或投入使用）后</w:t>
      </w: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个月内将资金使用情况以书面形式（如已办理竣工验收的需同时提交验收报告）报送市福利彩票公益金项目评审委员会办公室。</w:t>
      </w:r>
      <w:r>
        <w:rPr>
          <w:rFonts w:ascii="Times New Roman" w:hAnsi="Times New Roman" w:cs="Times New Roman" w:eastAsia="仿宋_GB2312"/>
          <w:sz w:val="32"/>
          <w:szCs w:val="32"/>
        </w:rPr>
        <w:t>并将竣工决算报同级财政部门进行财政投资评审，按同级财政部门的批复办理结算及资产交付使用手续，进行固定资产登记建账。</w:t>
      </w:r>
    </w:p>
    <w:p>
      <w:pPr>
        <w:pStyle w:val="Normal"/>
        <w:shd w:fill="FFFFFF" w:val="clear"/>
        <w:spacing w:lineRule="exact" w:line="56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受助单位应在资助项目显著位置悬挂统一规格的“彩票公益金资助—中国福利彩票”牌匾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Times New Roman" w:eastAsia="楷体_GB2312"/>
          <w:sz w:val="32"/>
          <w:szCs w:val="32"/>
        </w:rPr>
        <w:t>（五）市民政、财政部门有权向受助单位查询资助资金的使用、管理情况，并提出意见和建议，政府有关部门将按有关规定对资助资金进行审计。</w:t>
      </w:r>
      <w:r>
        <w:rPr>
          <w:rFonts w:ascii="Times New Roman" w:hAnsi="Times New Roman" w:cs="Times New Roman" w:eastAsia="仿宋_GB2312"/>
          <w:sz w:val="32"/>
          <w:szCs w:val="32"/>
        </w:rPr>
        <w:t>市、区（县级市）民政部门和受助单位要通过官方网站等方式对外公布资助情况，接受社会监督。</w:t>
      </w:r>
    </w:p>
    <w:p>
      <w:pPr>
        <w:pStyle w:val="Normal"/>
        <w:shd w:fill="FFFFFF" w:val="clear"/>
        <w:spacing w:lineRule="exact" w:line="560"/>
        <w:ind w:firstLine="482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本实施意见自</w:t>
      </w:r>
      <w:r>
        <w:rPr>
          <w:rFonts w:eastAsia="黑体;SimHei" w:cs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日起实施，有效期五年。</w:t>
      </w:r>
      <w:r>
        <w:rPr>
          <w:rFonts w:ascii="Times New Roman" w:hAnsi="Times New Roman" w:cs="Times New Roman" w:eastAsia="仿宋_GB2312"/>
          <w:sz w:val="32"/>
          <w:szCs w:val="32"/>
        </w:rPr>
        <w:t>有效期届满或政策法规依据变化的，根据实施情况依法评估修订。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方式：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3:00Z</dcterms:created>
  <dc:creator>dell001</dc:creator>
  <dc:description/>
  <cp:keywords/>
  <dc:language>en-US</dc:language>
  <cp:lastModifiedBy>dell001</cp:lastModifiedBy>
  <dcterms:modified xsi:type="dcterms:W3CDTF">2019-11-25T02:39:00Z</dcterms:modified>
  <cp:revision>2</cp:revision>
  <dc:subject/>
  <dc:title>统一编号： GZ032012018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