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632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31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135" cy="1051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0450" cy="1056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135" cy="1050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7595" cy="1055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1055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0135" cy="1051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55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55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10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2:00Z</dcterms:created>
  <dc:creator>综合处收发员1548037172772</dc:creator>
  <dc:description/>
  <cp:keywords/>
  <dc:language>en-US</dc:language>
  <cp:lastModifiedBy>综合处收发员1548037172772</cp:lastModifiedBy>
  <dcterms:modified xsi:type="dcterms:W3CDTF">2019-01-21T03:33:00Z</dcterms:modified>
  <cp:revision>1</cp:revision>
  <dc:subject/>
  <dc:title>        </dc:title>
</cp:coreProperties>
</file>