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聚贤居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和村民自建房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权属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4862830" cy="3438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433060" cy="38417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400040" cy="3818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310505" cy="3754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455920" cy="38576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：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排水管拆除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96155" cy="35998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1920" w:hanging="19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泰通机动车检测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派发限期整改告知书图片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99965" cy="35998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633085" cy="82016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大众汽车芳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派发限期整改告知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图片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99965" cy="3599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滘南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权属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613400" cy="396938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410835" cy="3825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：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车修理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整改后图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66055" cy="3949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9T09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