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召开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eastAsia="zh-CN"/>
        </w:rPr>
        <w:t>安装天燃气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工作协调会议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eastAsia="zh-CN"/>
        </w:rPr>
        <w:t>签到表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38404800" cy="288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mypc</dc:creator>
  <dc:description/>
  <dc:language>en-US</dc:language>
  <cp:lastModifiedBy>Tian</cp:lastModifiedBy>
  <dcterms:modified xsi:type="dcterms:W3CDTF">2018-11-14T01:50:05Z</dcterms:modified>
  <cp:revision>2</cp:revision>
  <dc:subject/>
  <dc:title>3、11月6日召开安装天燃气工作协调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